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40"/>
          <w:szCs w:val="40"/>
        </w:rPr>
      </w:pPr>
      <w:r>
        <w:rPr>
          <w:sz w:val="40"/>
          <w:szCs w:val="40"/>
        </w:rPr>
        <w:t xml:space="preserve">Stiftelsen Kronprinsessan Margaretas </w:t>
      </w:r>
    </w:p>
    <w:p>
      <w:pPr>
        <w:pStyle w:val="Heading1"/>
        <w:spacing w:before="120" w:after="60"/>
        <w:rPr>
          <w:sz w:val="40"/>
          <w:szCs w:val="40"/>
        </w:rPr>
      </w:pPr>
      <w:r>
        <w:rPr>
          <w:sz w:val="40"/>
          <w:szCs w:val="40"/>
        </w:rPr>
        <w:t xml:space="preserve">Arbetsnämnd för synskadade, KMA, </w:t>
      </w:r>
    </w:p>
    <w:p>
      <w:pPr>
        <w:pStyle w:val="Heading1"/>
        <w:spacing w:before="120" w:after="60"/>
        <w:rPr>
          <w:sz w:val="40"/>
          <w:szCs w:val="40"/>
        </w:rPr>
      </w:pPr>
      <w:r>
        <w:rPr>
          <w:sz w:val="40"/>
          <w:szCs w:val="40"/>
        </w:rPr>
        <w:t>delar ut 2 miljoner kronor år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iftelsen Kronprinsessan Margaretas Arbetsnämnd för synskadade, KMA, har till huvudsakligt ändamål att lämna hjälp till behövande synskadade i Sverige och att under</w:t>
        <w:softHyphen/>
        <w:t>stödja vetenskaplig forskning rörande synskador.</w:t>
        <w:br/>
        <w:br/>
        <w:t>Stiftelsen KMA har för avsikt att under år 2016 dela ut 2 miljoner kronor för medicinsk forskning. Medlen utgår i form av forsknings</w:t>
        <w:softHyphen/>
        <w:t xml:space="preserve">anslag till projekt, som håller hög vetenskaplig klass och bedöms vara till gagn för synforskningen i landet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36"/>
          <w:szCs w:val="36"/>
        </w:rPr>
        <w:t>Från och med år 2013 får även professorer söka anslag.</w:t>
        <w:br/>
        <w:br/>
        <w:t xml:space="preserve">Ansökan ska vara stiftelsen tillhanda senast 31 maj 2016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sökningsblankett för forskningsanslag kan hämtas på hemsidan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stiftelsenkma.com</w:t>
        </w:r>
      </w:hyperlink>
      <w:r>
        <w:rPr>
          <w:rFonts w:cs="Arial" w:ascii="Arial" w:hAnsi="Arial"/>
          <w:sz w:val="36"/>
          <w:szCs w:val="36"/>
        </w:rPr>
        <w:t>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36"/>
          <w:szCs w:val="36"/>
        </w:rPr>
        <w:t>Ansökningarna granskas av en expertgrupp och beslut om anslag meddelas under hösten 2016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sökan skickas till: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iftelsen Kronprinsessan Margaretas Arbetsnämnd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ör synskadade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na Bergström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nappekull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615 94 Valdemarsvik </w:t>
      </w:r>
    </w:p>
    <w:sectPr>
      <w:headerReference w:type="default" r:id="rId3"/>
      <w:type w:val="nextPage"/>
      <w:pgSz w:w="11906" w:h="16838"/>
      <w:pgMar w:left="1304" w:right="851" w:gutter="0" w:header="56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63"/>
    </w:tblGrid>
    <w:tr>
      <w:trPr>
        <w:trHeight w:val="1816" w:hRule="atLeast"/>
      </w:trPr>
      <w:tc>
        <w:tcPr>
          <w:tcW w:w="2127" w:type="dxa"/>
          <w:tcBorders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183640" cy="1184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1184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5074920" cy="173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7" r="-7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49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99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dragetstycke">
    <w:name w:val="Indraget stycke"/>
    <w:basedOn w:val="Normal"/>
    <w:qFormat/>
    <w:pPr>
      <w:keepNext w:val="true"/>
      <w:tabs>
        <w:tab w:val="clear" w:pos="1304"/>
        <w:tab w:val="left" w:pos="1560" w:leader="none"/>
      </w:tabs>
      <w:ind w:left="1560" w:right="-284" w:hanging="1560"/>
    </w:pPr>
    <w:rPr>
      <w:rFonts w:ascii="Arial" w:hAnsi="Arial" w:cs="Arial"/>
    </w:rPr>
  </w:style>
  <w:style w:type="paragraph" w:styleId="Text1">
    <w:name w:val="text1"/>
    <w:basedOn w:val="Normal"/>
    <w:qFormat/>
    <w:pPr>
      <w:spacing w:before="100" w:after="10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iftelsenkm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A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Eva Sjöö</dc:creator>
  <dc:description/>
  <cp:keywords/>
  <dc:language>en-US</dc:language>
  <cp:lastModifiedBy>Lena</cp:lastModifiedBy>
  <cp:lastPrinted>2009-04-14T18:00:00Z</cp:lastPrinted>
  <dcterms:modified xsi:type="dcterms:W3CDTF">2016-01-13T10:15:00Z</dcterms:modified>
  <cp:revision>3</cp:revision>
  <dc:subject/>
  <dc:title>KMA:s Konferensdag</dc:title>
</cp:coreProperties>
</file>