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sökan om studiestipendier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från Stiftelsen Kronprinsessan Margaretas Arbetsnämnd för synskadade (KMA)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Läs denna information innan du fyller i ansökningsblanketten).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 xml:space="preserve">ronprinsessan Margaretas Arbetsnämnd för synskadade, KMA, delar </w:t>
      </w:r>
      <w:r>
        <w:rPr>
          <w:rFonts w:cs="Arial" w:ascii="Arial" w:hAnsi="Arial"/>
          <w:b/>
          <w:color w:val="000000"/>
          <w:sz w:val="28"/>
          <w:szCs w:val="28"/>
        </w:rPr>
        <w:t>årligen</w:t>
      </w:r>
      <w:r>
        <w:rPr>
          <w:rFonts w:cs="Arial" w:ascii="Arial" w:hAnsi="Arial"/>
          <w:color w:val="000000"/>
          <w:sz w:val="28"/>
          <w:szCs w:val="28"/>
        </w:rPr>
        <w:t xml:space="preserve"> ut följande stipendier för studier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in Fallenius studiestipendium</w:t>
      </w:r>
      <w:r>
        <w:rPr>
          <w:rFonts w:cs="Arial" w:ascii="Arial" w:hAnsi="Arial"/>
          <w:color w:val="000000"/>
          <w:sz w:val="28"/>
          <w:szCs w:val="28"/>
        </w:rPr>
        <w:t xml:space="preserve"> till synskadad ungdom under 30 år för vidare studier främst i språk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han Otto Lundgrens studiestipendium</w:t>
      </w:r>
      <w:r>
        <w:rPr>
          <w:rFonts w:cs="Arial" w:ascii="Arial" w:hAnsi="Arial"/>
          <w:color w:val="000000"/>
          <w:sz w:val="28"/>
          <w:szCs w:val="28"/>
        </w:rPr>
        <w:t xml:space="preserve"> till synskadad ungdom för studier och därefter yrkesutbildning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sökan skall vara KMA tillhanda årligen </w:t>
      </w:r>
      <w:r>
        <w:rPr>
          <w:rFonts w:cs="Arial" w:ascii="Arial" w:hAnsi="Arial"/>
          <w:b/>
          <w:color w:val="000000"/>
          <w:sz w:val="28"/>
          <w:szCs w:val="28"/>
        </w:rPr>
        <w:t>senast 1 maj</w:t>
      </w:r>
      <w:r>
        <w:rPr>
          <w:rFonts w:cs="Arial" w:ascii="Arial" w:hAnsi="Arial"/>
          <w:color w:val="000000"/>
          <w:sz w:val="28"/>
          <w:szCs w:val="28"/>
        </w:rPr>
        <w:t xml:space="preserve"> under adress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iftelsen Kronprinsessan Margaretas Arbetsnämnd för synskadade KMA</w:t>
        <w:br/>
        <w:t>Lena Bergström</w:t>
        <w:br/>
        <w:t>Knappekulla</w:t>
        <w:br/>
        <w:t>615 94 Valdemarsvik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Utbildningsstipendium skall sökas innan det läsår ansökan avser påbörjas. Vid bedömningen av ansökan förbehåller sig stiftelsen rätten att samråda med andra stiftelser med liknande ändamål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v för bidrag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ökanden måste kunna styrka sin synskada genom läkarintyg eller intyg från syncentral. Intyget bör inte vara äldre än två å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uppgiftslagen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ftelsen vill med hänvisning till personuppgiftslagen (PuL) informera om att de personuppgifter som lämnas i ansökan eller som registreras i övrigt inom ramen för ansökningsförfarandet, kommer att behandlas av stiftelsens styrelse och ansvarig person(er) vid SEB Institutioner &amp; Stiftelser, som handlägger stiftelsens angelägenhete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Personuppgifterna kommer att registreras och kan komma att kompletteras genom inhämtande av uppgifter från privata eller offentliga register, t.ex. Skatteverkets inkomstregister eller verkets person- och adress</w:t>
        <w:softHyphen/>
        <w:t xml:space="preserve">registret för uppdatering av adressuppgifter.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Genom underskrift på ansökan har sökanden tagit del av och godkänt hur personuppgifterna behandlas vid ansökan om bidrag.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 xml:space="preserve">För ytterligare information är du välkommen att kontakta stiftelsens sekreterare: Lena Bergström, tel 070 717 19 30 eller via e-post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kma@stiftelsenkma.com</w:t>
        </w:r>
      </w:hyperlink>
      <w:r>
        <w:rPr>
          <w:rFonts w:cs="Arial" w:ascii="Arial" w:hAnsi="Arial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älkommen med din ansökan!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elena Eriksson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dförande</w:t>
      </w:r>
    </w:p>
    <w:p>
      <w:pPr>
        <w:pStyle w:val="Normal"/>
        <w:tabs>
          <w:tab w:val="clear" w:pos="1304"/>
          <w:tab w:val="left" w:pos="6946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6946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6946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946" w:leader="none"/>
        </w:tabs>
        <w:spacing w:before="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in Fallenius stipendium</w:t>
      </w:r>
      <w:r>
        <w:rPr>
          <w:rFonts w:cs="Arial" w:ascii="Arial" w:hAnsi="Arial"/>
          <w:color w:val="000000"/>
          <w:sz w:val="28"/>
          <w:szCs w:val="28"/>
        </w:rPr>
        <w:t xml:space="preserve"> eller </w:t>
      </w:r>
      <w:r>
        <w:rPr>
          <w:rFonts w:cs="Arial" w:ascii="Arial" w:hAnsi="Arial"/>
          <w:b/>
          <w:color w:val="000000"/>
          <w:sz w:val="28"/>
          <w:szCs w:val="28"/>
        </w:rPr>
        <w:t>Johan Otto Lundgrens stipendiu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6946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3070</wp:posOffset>
                </wp:positionH>
                <wp:positionV relativeFrom="paragraph">
                  <wp:posOffset>-921385</wp:posOffset>
                </wp:positionV>
                <wp:extent cx="222440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arien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30.5pt;mso-wrap-distance-left:9.05pt;mso-wrap-distance-right:9.05pt;mso-wrap-distance-top:0pt;mso-wrap-distance-bottom:0pt;margin-top:-72.5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arie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946" w:leader="none"/>
        </w:tabs>
        <w:spacing w:before="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sökan om studiestipendium insändes senast den 1 maj till:</w:t>
      </w:r>
    </w:p>
    <w:p>
      <w:pPr>
        <w:pStyle w:val="Normal"/>
        <w:tabs>
          <w:tab w:val="clear" w:pos="1304"/>
          <w:tab w:val="left" w:pos="6946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6946" w:leader="none"/>
        </w:tabs>
        <w:spacing w:before="0" w:after="0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</w:rPr>
        <w:t>Stiftelsen Kronprinsessan Margaretas Arbetsnämnd för synskadade KMA,</w:t>
        <w:br/>
        <w:t xml:space="preserve">Lena Bergström, Knappekulla, 615 94 Valdemarsvik; </w:t>
        <w:br/>
      </w:r>
    </w:p>
    <w:p>
      <w:pPr>
        <w:pStyle w:val="Normal"/>
        <w:tabs>
          <w:tab w:val="clear" w:pos="1304"/>
          <w:tab w:val="left" w:pos="7088" w:leader="none"/>
        </w:tabs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Observera</w:t>
      </w:r>
      <w:r>
        <w:rPr>
          <w:rFonts w:cs="Arial" w:ascii="Arial" w:hAnsi="Arial"/>
          <w:sz w:val="28"/>
          <w:szCs w:val="28"/>
        </w:rPr>
        <w:t xml:space="preserve">: Läs stiftelsens information om ansökan om studiestipendium innan du fyller i denna ansökningsblankett. </w:t>
      </w:r>
      <w:r>
        <w:rPr/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780"/>
        <w:gridCol w:w="1063"/>
        <w:gridCol w:w="255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ökandens personuppgift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n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nr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tele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postadress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kandes funktionshinder (Markera med x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v synskada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nsvag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tterligare funktionshinder</w:t>
            </w:r>
          </w:p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kriven vid syncentralen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14"/>
        <w:gridCol w:w="2055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Ändamål och belopp </w:t>
            </w:r>
          </w:p>
        </w:tc>
      </w:tr>
      <w:tr>
        <w:trPr>
          <w:trHeight w:val="88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kriv utbildningen</w:t>
            </w:r>
          </w:p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e tidpunkt för utbildningen samt specificera kostnadern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vriga upplysning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dra fonder/stiftelser ur vilka bidrag till samma ändamål söks. Ange stiftelsens namn och sökt belopp (Om bidrag har beviljats, ange beloppets storlek)  </w:t>
            </w:r>
          </w:p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g har tidigare tilldelats bidrag från KMA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 eller nej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År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g försäkrar på heder och samvete att lämnade uppgifter är riktiga och att jag tagit del av stiftelsen information samt medger att mina uppgifter får databehandla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t och datu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derskrif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pia av läkarintyg eller intyg från syncentral skall alltid bifog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vriga bilag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6663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1247" w:footer="30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7655" w:leader="none"/>
      </w:tabs>
      <w:ind w:left="426" w:hanging="0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63"/>
    </w:tblGrid>
    <w:tr>
      <w:trPr>
        <w:trHeight w:val="1816" w:hRule="atLeast"/>
      </w:trPr>
      <w:tc>
        <w:tcPr>
          <w:tcW w:w="2127" w:type="dxa"/>
          <w:tcBorders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183640" cy="1184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1184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before="0" w:after="0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spacing w:before="0" w:after="0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spacing w:before="0" w:after="0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5074920" cy="1739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7" r="-7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4920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/>
          </w:pPr>
          <w:r>
            <w:rPr/>
          </w:r>
        </w:p>
        <w:p>
          <w:pPr>
            <w:pStyle w:val="Normal"/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99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 Narrow" w:hAnsi="Arial Narrow" w:cs="Arial Narrow"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Indragetstycke">
    <w:name w:val="Indraget stycke"/>
    <w:basedOn w:val="Normal"/>
    <w:qFormat/>
    <w:pPr>
      <w:keepNext w:val="true"/>
      <w:tabs>
        <w:tab w:val="clear" w:pos="1304"/>
        <w:tab w:val="left" w:pos="1560" w:leader="none"/>
      </w:tabs>
      <w:ind w:left="1560" w:right="-284" w:hanging="156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@stiftelsenkm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A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4:00Z</dcterms:created>
  <dc:creator>Eva Sjöö</dc:creator>
  <dc:description/>
  <cp:keywords/>
  <dc:language>en-US</dc:language>
  <cp:lastModifiedBy>Lena</cp:lastModifiedBy>
  <cp:lastPrinted>2007-11-01T16:41:00Z</cp:lastPrinted>
  <dcterms:modified xsi:type="dcterms:W3CDTF">2015-01-20T11:45:00Z</dcterms:modified>
  <cp:revision>3</cp:revision>
  <dc:subject/>
  <dc:title>KMA:s Konferensdag</dc:title>
</cp:coreProperties>
</file>