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Anslag 2010 för ögonforskning utdelade av Stiftelsen Kronprinsessan Margaretas Arbetsnämnd för synska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5925"/>
        <w:gridCol w:w="1080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amn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ojek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lopp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el Bengtsson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aktorer och behandlingsalternativ som påverkar hastighet av glaukomprogre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 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onard Girnita, Karolins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Targeting the p53/Mdm2 axis in uveal melanoma. From basic studies to clinical applica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 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jell Johansson, Örebro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illväxtfaktorer från humana neuronala progenitorceller och terapeutisk potential vid degenerativa ögonsjukdom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ders Kvanta, Karolinsk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kuladegeneration: basala mekanismer och utveckling av nya behandlingsmetod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ders Behndig, Umeå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handling av hornhinnesjukdomen keratoconus med corneal reshaping and crosslink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8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ristina Frennesson, Linköping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udier av retinala pigmentepitelcellers känslighet för oxidativ stress i närvaro/frånvaro av järnchelator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8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eil Lagali, Linköping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Inhibiting sprouting angiogenesis in the eye: in-vivo observation and targeting of pre-capillary tunnel formation and microcapillary sprou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8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deleine Zetterberg, Göteborg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alys av humana linsproteiner efter kataraktkirurgi-implikationer för proteinaggregationssjukdom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7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nnart Berglin, Karolinsk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oroidal neovascularisation (CNV) – RPE  experimentella och kliniska applikationer inkl “transsceral drug delivery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ie Burstedt, Umeå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Ärftliga retinala dystrofier i Norra Sverige, fördjupad kliniska studier och djurmodell med inriktning mot framtida behandlingsalternati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it Byström, Umeå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The role of the extracellular matrix in corneal desease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trik Danielson, Umeå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udier av icke-neuronala signalsubstansers betydelse för degeneration och ärrbildning i kollagenrik vävnad – fokus på hornhinnan och dess sjukdom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io Economou, Karolinsk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 xml:space="preserve">Inhibition of Insulin-like Growth factor 1 Receptor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(IGF-1-R) for uveal melanoma and angiogenesis related eye disea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r Ekström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kanismerna bakom ärftlig näthinnedegeneration; Kritiska gen-och proteinförändring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na Gunhaga, Umeå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Specification and differentiation of lens epithelial and lens fibre cel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jörn Hammar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notypbeskrivning och genetisk kartläggning av familjer med ärftliga återkommande hornhinneså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684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dré Helder, Karolinsk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Assessment of hypoxia-inducible factors in choroidal neovascularization for gene therap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unnel Hellgren, Göteborg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Molecular defence against retinopathy of prematurity in the preterm infant-mechanisms, diagnostics and preven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rd Holmström, Uppsal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äthinnans funktion hos prematurfödda barn – Elektro-fysiologisk undersökning med fullfälts samt multifokalt ER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 Larsson, Uppsal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äthinnans tjocklek och nervfiberlager med inriktning prematuritet samt opticuspåverk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ingXia Liu, Umeå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The molecular portfolio of the extraocular muscles: clues to strabismus and neuromuscular disea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efan Löfgren, Karolinska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tioxidativa försvars- och reparationsmekanismer i ögonlins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lin Malmsjö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tinal ischemi – effekter på näthinnan och dess blodkär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ia Thereza Perez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Novel Strategy to increase the efficacy of survival mechanisms in retinal chronic disea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sna Ponjavic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idareutveckling av elektrofysiologiska metoder för kliniska och experimentella studier av näthinnan och synbanor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trik Schatz, Lun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ya behandlingsstrategier vid näthinnesjukdomar med excessiv ansamling av lipofusc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mitrios Bizio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telligenta tolkningsalgoritmer för förbättrad glaukomdiagnost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 00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lla Edén Linköping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Hornhinneförändringar vid Aniri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atarina Löfqvist Göteborg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Interaction of the vascular and nervous systems in diseases associated with prematur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30 0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ne Petersen Götebo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Detection and quantification of lens proteins modified by ROS – implication in cataract develop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30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2:00Z</dcterms:created>
  <dc:creator>KMA</dc:creator>
  <dc:description/>
  <cp:keywords/>
  <dc:language>en-US</dc:language>
  <cp:lastModifiedBy>KMA</cp:lastModifiedBy>
  <cp:lastPrinted>2010-11-09T09:32:00Z</cp:lastPrinted>
  <dcterms:modified xsi:type="dcterms:W3CDTF">2010-11-09T08:32:00Z</dcterms:modified>
  <cp:revision>4</cp:revision>
  <dc:subject/>
  <dc:title>Förnamn</dc:title>
</cp:coreProperties>
</file>